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0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9 янва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харова Сергея Николаевич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ождения – </w:t>
        <w:tab/>
        <w:t>*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тво – </w:t>
        <w:tab/>
        <w:tab/>
        <w:t xml:space="preserve">РФ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ейное положение –     *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жительства -      </w:t>
        <w:tab/>
        <w:t>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8.01.2025 года в 04:30 Сахаров С.Н. возле дома № 8 по ул. Попо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в С.Н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8.01.2025 года, согласно которого Сахаров С.Н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К.В. и М.К., из которых следует, что Сахаров С.Н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40 от 28.01.2025 года медицинского освидетельствования на состояние опьянения, из которого следует, что у Сахарова С.Н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ахарова С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ахарова Сергея Никола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5:28 часов 28.01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Сахарова С.Н. из-под стражи в зале суда в связи с отбытие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